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監察院訴願審議委員會書記</w:t>
      </w:r>
      <w:r>
        <w:rPr/>
        <w:t>甄選內容一覽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3"/>
        <w:gridCol w:w="513"/>
        <w:gridCol w:w="514"/>
        <w:gridCol w:w="3600"/>
        <w:gridCol w:w="1970"/>
        <w:gridCol w:w="2110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資格條件與工作態度及能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1053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第一職等至第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行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" w:hanging="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甲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資格條件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需兼具以下各點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left="520" w:hanging="2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國內外大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以上學校畢業。</w:t>
            </w:r>
          </w:p>
          <w:p>
            <w:pPr>
              <w:pStyle w:val="Normal"/>
              <w:spacing w:lineRule="exact" w:line="360"/>
              <w:ind w:left="520" w:hanging="2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經公務人員初等考試或相當等級考試及格，無限制轉調情形，現敘委任第一至第三職等，具有一般行政職系任用資格者。</w:t>
            </w:r>
          </w:p>
          <w:p>
            <w:pPr>
              <w:pStyle w:val="Normal"/>
              <w:spacing w:lineRule="exact" w:line="360"/>
              <w:ind w:left="520" w:hanging="2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具身心障礙手冊</w:t>
            </w:r>
          </w:p>
          <w:p>
            <w:pPr>
              <w:pStyle w:val="Normal"/>
              <w:spacing w:lineRule="exact" w:line="360" w:before="180" w:after="0"/>
              <w:ind w:right="3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乙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公文撰稿、處理行政事務工作及電腦操作應用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邏輯分析及綜合性文稿彙辦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性端正、熱心服務、負責任事、主動積極且具團隊精神及溝通協調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辦理法制業務相關經驗者尤佳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理訴願審議委員會、法規研究委員會、研究委員室與參事室行政相關業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公文進出登錄、紙本公文攜送相關辦公室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與訴願審議委員會議議程安排、會議資料彙整寄送委員出席聯繫、外部委員停車位接洽、訴願案件行政救濟登錄統計等相關事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長官交辦事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應徵者不得有公務人員任用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之情事</w:t>
            </w:r>
            <w:r>
              <w:rPr>
                <w:rFonts w:eastAsia="標楷體"/>
                <w:color w:val="000000"/>
                <w:sz w:val="28"/>
                <w:szCs w:val="28"/>
              </w:rPr>
              <w:t>及公務人員陞遷法第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項各款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情事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查合格者，擇工作經驗、專業知能符合本院需求者通知來院面試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eastAsia="標楷體"/>
      <w:sz w:val="28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pacing w:val="0"/>
      <w:w w:val="100"/>
      <w:kern w:val="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華康細圓體" w:hAnsi="華康細圓體" w:eastAsia="華康細圓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7z2">
    <w:name w:val="WW8Num7z2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7z5">
    <w:name w:val="WW8Num7z5"/>
    <w:qFormat/>
    <w:rPr>
      <w:rFonts w:ascii="標楷體" w:hAnsi="標楷體" w:eastAsia="標楷體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1:00Z</dcterms:created>
  <dc:creator>t152</dc:creator>
  <dc:description/>
  <cp:keywords/>
  <dc:language>en-US</dc:language>
  <cp:lastModifiedBy>許芝羚</cp:lastModifiedBy>
  <cp:lastPrinted>2017-03-08T15:43:00Z</cp:lastPrinted>
  <dcterms:modified xsi:type="dcterms:W3CDTF">2017-12-22T03:22:00Z</dcterms:modified>
  <cp:revision>4</cp:revision>
  <dc:subject/>
  <dc:title>職稱</dc:title>
</cp:coreProperties>
</file>